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63"/>
        <w:gridCol w:w="2796"/>
      </w:tblGrid>
      <w:tr>
        <w:trPr>
          <w:trHeight w:val="98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161415" cy="81216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" t="12722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617980" cy="419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NUL </w:t>
      </w:r>
      <w:r>
        <w:rPr>
          <w:rFonts w:cs="VerdanaRegular;Verdana" w:ascii="Arial Narrow" w:hAnsi="Arial Narrow"/>
          <w:b/>
          <w:bCs/>
          <w:lang w:val="ro-RO"/>
        </w:rPr>
        <w:t>ȘCOLAR</w:t>
      </w:r>
      <w:r>
        <w:rPr>
          <w:rFonts w:cs="VerdanaRegular;Verdana" w:ascii="Arial Narrow" w:hAnsi="Arial Narrow"/>
          <w:b/>
          <w:bCs/>
        </w:rPr>
        <w:t xml:space="preserve"> 2024-20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  <w:t>FIȘĂ PROPUNERE C.D.Ș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Denumirea opționalului: </w:t>
      </w:r>
      <w:r>
        <w:rPr>
          <w:rFonts w:cs="Times New Roman" w:ascii="Times New Roman" w:hAnsi="Times New Roman"/>
          <w:bCs/>
        </w:rPr>
        <w:t>“S.O.S Salvati natura”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 xml:space="preserve">Numele cadrului didactic propunător:  </w:t>
      </w:r>
      <w:r>
        <w:rPr>
          <w:rFonts w:cs="VerdanaRegular;Verdana" w:ascii="Arial Narrow" w:hAnsi="Arial Narrow"/>
          <w:bCs/>
        </w:rPr>
        <w:t>Dodu Anca Andree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VerdanaRegular;Verdana" w:ascii="Arial Narrow" w:hAnsi="Arial Narrow"/>
          <w:b/>
          <w:bCs/>
        </w:rPr>
        <w:t xml:space="preserve">Specializarea (calificări care susțin tematica opționalului propus): : </w:t>
      </w:r>
      <w:r>
        <w:rPr>
          <w:rFonts w:cs="Times New Roman" w:ascii="Times New Roman" w:hAnsi="Times New Roman"/>
          <w:bCs/>
        </w:rPr>
        <w:t xml:space="preserve">Facultatea “Educatie Fizica si Sport”-specializarea Pedagogia Inv Primar si Prescolar- Universitatea </w:t>
      </w:r>
      <w:r>
        <w:rPr>
          <w:rFonts w:cs="Times New Roman" w:ascii="Times New Roman" w:hAnsi="Times New Roman"/>
          <w:bCs/>
          <w:lang w:val="ro-RO"/>
        </w:rPr>
        <w:t>„Dunarea de Jos „Galat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VerdanaRegular;Verdana" w:ascii="Arial Narrow" w:hAnsi="Arial Narrow"/>
          <w:b/>
          <w:bCs/>
        </w:rPr>
        <w:t xml:space="preserve">Tipul opţionalului: </w:t>
      </w:r>
      <w:r>
        <w:rPr>
          <w:rFonts w:cs="VerdanaRegular;Verdana" w:ascii="Arial Narrow" w:hAnsi="Arial Narrow"/>
          <w:bCs/>
        </w:rPr>
        <w:t>disciplină nou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>Grupa/ Clasa</w:t>
      </w:r>
      <w:r>
        <w:rPr>
          <w:rFonts w:cs="VerdanaRegular;Verdana" w:ascii="Arial Narrow" w:hAnsi="Arial Narrow"/>
          <w:bCs/>
        </w:rPr>
        <w:t>: Nivelul I- GRUPA MIC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 xml:space="preserve">Unitatea de învățământ: </w:t>
      </w:r>
      <w:r>
        <w:rPr>
          <w:rFonts w:cs="Times New Roman" w:ascii="Times New Roman" w:hAnsi="Times New Roman"/>
          <w:bCs/>
        </w:rPr>
        <w:t>Scoala Gimnaziala “Dimitrie Luchian”- Gradinita PN nr 1 -Pisc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 xml:space="preserve">Nivelul de învăţământ la care este propus:  </w:t>
      </w:r>
      <w:r>
        <w:rPr>
          <w:rFonts w:cs="Times New Roman" w:ascii="Times New Roman" w:hAnsi="Times New Roman"/>
          <w:bCs/>
        </w:rPr>
        <w:t>nivel I -prescol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ria curriculară/ariile curriculare în cadrul căreia/cărora este organizat/sunt organizate: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Domeniul Stiint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Durata de desfăşurare (un an sau mai mulţi ani şcolari):</w:t>
      </w:r>
      <w:r>
        <w:rPr>
          <w:rFonts w:cs="VerdanaRegular;Verdana" w:ascii="Arial Narrow" w:hAnsi="Arial Narrow"/>
          <w:bCs/>
        </w:rPr>
        <w:t xml:space="preserve"> 1 a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Programă aprobată de M.E/ programă propusă de profesor: </w:t>
      </w:r>
      <w:r>
        <w:rPr>
          <w:rFonts w:cs="Times New Roman" w:ascii="Times New Roman" w:hAnsi="Times New Roman"/>
          <w:b/>
          <w:bCs/>
        </w:rPr>
        <w:t xml:space="preserve">.):  </w:t>
      </w:r>
      <w:r>
        <w:rPr>
          <w:rFonts w:cs="Times New Roman" w:ascii="Times New Roman" w:hAnsi="Times New Roman"/>
          <w:bCs/>
        </w:rPr>
        <w:t>nr 1862/30.08.2007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Argumentarea relevanţei opţionalului privind contribuția la formarea competențelor preșcolarilor/elevilor: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În contextul societăţii cunoaşterii, şcoala de mâine se construieşte din transformări progresive ce alimentează continuitatea în schimbare. Ea are pecetea democratizării prin adaptarea curriculum-ului la specificul local şi asigură caracterul integrat conţinuturilor multidimensionale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În acest context, rolul educaţiei ecologice şi de protecţie a mediului înconjurător este evident, el se concentrează pe modelarea viitorului cetăţean capabil de a-şi forma un punct de vedere obiectiv asupra realităţii înconjurătoare, de a-l incita la participare, devenind astfel conştient de viitor şi de faptul că viaţa generaţiilor de mâine depinde într-o mare măsură de opţiunile sale. Educaţia ecologică este o educaţie prin şi pentru valori, care poate prinde forme concrete de realizare, la diferite nivele de şcolaritate, livrând conţinuturi informaţionale în modalitate transdisciplinară, în context formal sau nonforma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Scurtă prezentare a conținuturilor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unoaşterea mediului prin stimularea curiozităţii pentru investigarea realităţii înconjurătoare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area şi exersarea unor abilităţi practice în scopul realizării unor obiecte funcţionale, practic-utilitare, din materiale reciclabile sau refolosibile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area unei atitudini pozitive faţă de natură prin realizarea unor activităţi de educaţie eco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  <w:lang w:val="ro-R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2:00Z</dcterms:created>
  <dc:creator>Vrinceanu Anisoara</dc:creator>
  <dc:description/>
  <cp:keywords/>
  <dc:language>en-US</dc:language>
  <cp:lastModifiedBy>ibm</cp:lastModifiedBy>
  <dcterms:modified xsi:type="dcterms:W3CDTF">2023-11-14T12:46:00Z</dcterms:modified>
  <cp:revision>8</cp:revision>
  <dc:subject/>
  <dc:title/>
</cp:coreProperties>
</file>