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063"/>
        <w:gridCol w:w="2796"/>
      </w:tblGrid>
      <w:tr>
        <w:trPr>
          <w:trHeight w:val="983" w:hRule="atLeast"/>
        </w:trPr>
        <w:tc>
          <w:tcPr>
            <w:tcW w:w="242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161415" cy="812165"/>
                  <wp:effectExtent l="0" t="0" r="0" b="0"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7" t="12722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</w:rPr>
              <w:t>SCOALA GIMNAZIALA ”DIMITRIE LUCHIAN”                                                                                                                                                                         COMUNA PISCU-JUDEŢUL GALAŢI                                                                                                                                                                                                          Tel: 0236-827873; Fax: 0236-8278678;E-mail:dimitrie_luchian@yahoo.com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617980" cy="41910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ANUL </w:t>
      </w:r>
      <w:r>
        <w:rPr>
          <w:rFonts w:cs="VerdanaRegular;Verdana" w:ascii="Arial Narrow" w:hAnsi="Arial Narrow"/>
          <w:b/>
          <w:bCs/>
          <w:lang w:val="ro-RO"/>
        </w:rPr>
        <w:t>ȘCOLAR</w:t>
      </w:r>
      <w:r>
        <w:rPr>
          <w:rFonts w:cs="VerdanaRegular;Verdana" w:ascii="Arial Narrow" w:hAnsi="Arial Narrow"/>
          <w:b/>
          <w:bCs/>
        </w:rPr>
        <w:t xml:space="preserve"> 2024-2025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Regular;Verdana"/>
        </w:rPr>
      </w:pPr>
      <w:r>
        <w:rPr>
          <w:rFonts w:cs="VerdanaRegular;Verdana" w:ascii="Arial Narrow" w:hAnsi="Arial Narr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VerdanaRegular;Verdana"/>
          <w:b/>
          <w:b/>
          <w:bCs/>
          <w:sz w:val="28"/>
          <w:szCs w:val="28"/>
        </w:rPr>
      </w:pPr>
      <w:r>
        <w:rPr>
          <w:rFonts w:cs="VerdanaRegular;Verdana" w:ascii="Arial Narrow" w:hAnsi="Arial Narrow"/>
          <w:b/>
          <w:bCs/>
          <w:sz w:val="28"/>
          <w:szCs w:val="28"/>
        </w:rPr>
        <w:t>FIȘĂ PROPUNERE C.D.Ș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VerdanaRegular;Verdana"/>
          <w:b/>
          <w:b/>
          <w:bCs/>
          <w:sz w:val="28"/>
          <w:szCs w:val="28"/>
        </w:rPr>
      </w:pPr>
      <w:r>
        <w:rPr>
          <w:rFonts w:cs="VerdanaRegular;Verdana" w:ascii="Arial Narrow" w:hAnsi="Arial Narro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Cs/>
        </w:rPr>
      </w:pPr>
      <w:r>
        <w:rPr>
          <w:rFonts w:cs="VerdanaRegular;Verdana" w:ascii="Arial Narrow" w:hAnsi="Arial Narrow"/>
          <w:b/>
          <w:bCs/>
        </w:rPr>
        <w:t>Denumirea opționalului: Educație pentru sănătat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</w:rPr>
      </w:pPr>
      <w:r>
        <w:rPr>
          <w:rFonts w:cs="VerdanaRegular;Verdana" w:ascii="Arial Narrow" w:hAnsi="Arial Narrow"/>
          <w:b/>
          <w:bCs/>
        </w:rPr>
        <w:t>Numele cadrului didactic propunător:  Trofin Virgin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>Specializarea (calificări care susțin tematica opționalului propus): invatatoar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color w:val="FF0000"/>
        </w:rPr>
      </w:pPr>
      <w:r>
        <w:rPr>
          <w:rFonts w:cs="VerdanaRegular;Verdana" w:ascii="Arial Narrow" w:hAnsi="Arial Narrow"/>
          <w:b/>
          <w:bCs/>
        </w:rPr>
        <w:t xml:space="preserve">Tipul opţionalului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Cs/>
        </w:rPr>
      </w:pPr>
      <w:r>
        <w:rPr>
          <w:rFonts w:cs="VerdanaRegular;Verdana" w:ascii="Arial Narrow" w:hAnsi="Arial Narrow"/>
          <w:b/>
          <w:bCs/>
        </w:rPr>
        <w:t>Grupa/ Clasa: 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</w:rPr>
      </w:pPr>
      <w:r>
        <w:rPr>
          <w:rFonts w:cs="VerdanaRegular;Verdana" w:ascii="Arial Narrow" w:hAnsi="Arial Narrow"/>
          <w:b/>
          <w:bCs/>
        </w:rPr>
        <w:t>Unitatea de învățământ: Scoala gimnaziala ”Dimitrie Luchian”,Piscu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</w:rPr>
      </w:pPr>
      <w:r>
        <w:rPr>
          <w:rFonts w:cs="VerdanaRegular;Verdana" w:ascii="Arial Narrow" w:hAnsi="Arial Narrow"/>
          <w:b/>
          <w:bCs/>
        </w:rPr>
        <w:t>Nivelul de învăţământ la care este propus: prima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Cs/>
        </w:rPr>
      </w:pPr>
      <w:r>
        <w:rPr>
          <w:rFonts w:cs="VerdanaRegular;Verdana" w:ascii="Arial Narrow" w:hAnsi="Arial Narrow"/>
          <w:b/>
          <w:bCs/>
        </w:rPr>
        <w:t xml:space="preserve">Aria curriculară/ariile curriculare în cadrul căreia/cărora este organizat/sunt organizate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>Durata de desfăşurare (un an sau mai mulţi ani şcolari): un a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>Programă aprobată de M.E/ programă propusă de profesor: aprobata de M.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>Argumentarea relevanţei opţionalului privind contribuția la formarea competențelor preșcolarilor/elevilor:</w:t>
      </w:r>
      <w:r>
        <w:rPr/>
        <w:t xml:space="preserve"> </w:t>
      </w:r>
      <w:r>
        <w:rPr>
          <w:rFonts w:cs="VerdanaRegular;Verdana" w:ascii="Arial Narrow" w:hAnsi="Arial Narrow"/>
          <w:b/>
          <w:bCs/>
        </w:rPr>
        <w:t>promovarea sănătăţii şi a stării de bine a elevului ; funcţionarea optimă din punct de vedere somatic, fiziologic, mintal, emoţional, social şi spiritual; formarea unui stil de viaţă sănăto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Scurtă prezentare a conținuturilor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1. NOŢIUNI ELEMENTARE DE ANATOMIE ŞI FIZIOLOGIE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1.1 Corpul uman: părţi componente, localizarea organelor interne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1.2. Organele de simţ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>1.3. Starea de sănătate şi boala. Ce înseamnă să fii sănătos?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VerdanaRegular;Verdana" w:ascii="Arial Narrow" w:hAnsi="Arial Narrow"/>
          <w:b/>
          <w:bCs/>
        </w:rPr>
        <w:t>1.4. Creşterea şi dezvoltarea în perioada copilăriei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VerdanaRegular;Verdana" w:ascii="Arial Narrow" w:hAnsi="Arial Narrow"/>
          <w:b/>
          <w:bCs/>
        </w:rPr>
        <w:t xml:space="preserve">1.5. Abilităţi personale cu rol protector pentru sănătate (autonomie în igienă şi autoîngrijire la fete şi băieţi)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2. IGIENA PERSONALĂ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2.1. Igiena cavităţii bucale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>2.2. Igiena mâinilor şi a unghiilor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VerdanaRegular;Verdana" w:ascii="Arial Narrow" w:hAnsi="Arial Narrow"/>
          <w:b/>
          <w:bCs/>
        </w:rPr>
        <w:t xml:space="preserve">2.3. Igiena părului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2.4. Igiena corpului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2.5. Igiena îmbrăcămintei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2.6. Igiena încălţămintei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/>
      </w:pPr>
      <w:r>
        <w:rPr>
          <w:rFonts w:cs="VerdanaRegular;Verdana" w:ascii="Arial Narrow" w:hAnsi="Arial Narrow"/>
          <w:b/>
          <w:bCs/>
        </w:rPr>
        <w:t xml:space="preserve">2.7. Importanţa igienei pentru sănătate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VerdanaRegular;Verdana" w:ascii="Arial Narrow" w:hAnsi="Arial Narrow"/>
          <w:b/>
          <w:bCs/>
        </w:rPr>
        <w:t xml:space="preserve">ACTIVITATE ŞI ODIHNĂ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>3.1. Regimul de activitate şi odihnă în perioada copilăriei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VerdanaRegular;Verdana" w:ascii="Arial Narrow" w:hAnsi="Arial Narrow"/>
          <w:b/>
          <w:bCs/>
        </w:rPr>
        <w:t xml:space="preserve">3.2. Timpul liber: activităţi şcolare şi extraşcolare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4. SĂNĂTATEA MEDIULUI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4.1. Mediul înconjurător, mediu sănătos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>4.2. Curăţenia în clasa şi şcoala mea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VerdanaRegular;Verdana" w:ascii="Arial Narrow" w:hAnsi="Arial Narrow"/>
          <w:b/>
          <w:bCs/>
        </w:rPr>
        <w:t>5. SĂNĂTATE MINTALĂ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VerdanaRegular;Verdana" w:ascii="Arial Narrow" w:hAnsi="Arial Narrow"/>
          <w:b/>
          <w:bCs/>
        </w:rPr>
        <w:t xml:space="preserve">5.1. Autocunoaşterea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5.2. Eu şi ceilalţi, locul meu în colectiv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5.3. Diferiţi şi, totuşi, la fel. Solidaritatea cu persoanele cu nevoi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5.4. Identificarea şi controlul emoţiilor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 xml:space="preserve">6. SĂNĂTATEA ALIMENTAŢIEI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>6.1. Tipuri de alimente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VerdanaRegular;Verdana" w:ascii="Arial Narrow" w:hAnsi="Arial Narrow"/>
          <w:b/>
          <w:bCs/>
        </w:rPr>
        <w:t xml:space="preserve">6.2. Termenul de valabilitate al alimentelor. Reguli de păstrare a acestora 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rPr>
          <w:rFonts w:ascii="Arial Narrow" w:hAnsi="Arial Narrow" w:cs="VerdanaRegular;Verdana"/>
          <w:b/>
          <w:b/>
          <w:bCs/>
        </w:rPr>
      </w:pPr>
      <w:r>
        <w:rPr>
          <w:rFonts w:cs="VerdanaRegular;Verdana" w:ascii="Arial Narrow" w:hAnsi="Arial Narrow"/>
          <w:b/>
          <w:bCs/>
        </w:rPr>
        <w:t>6.3. Diversitatea alimentelor – condiţie a sănătăţii (importanţa vitaminelor, a iodului în alimentaţie etc.)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4:00Z</dcterms:created>
  <dc:creator>Vrinceanu Anisoara</dc:creator>
  <dc:description/>
  <dc:language>en-US</dc:language>
  <cp:lastModifiedBy>3</cp:lastModifiedBy>
  <dcterms:modified xsi:type="dcterms:W3CDTF">2023-11-10T10:54:00Z</dcterms:modified>
  <cp:revision>2</cp:revision>
  <dc:subject/>
  <dc:title/>
</cp:coreProperties>
</file>