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63"/>
        <w:gridCol w:w="2796"/>
      </w:tblGrid>
      <w:tr>
        <w:trPr>
          <w:trHeight w:val="98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161415" cy="81216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" t="12722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617980" cy="419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NUL </w:t>
      </w:r>
      <w:r>
        <w:rPr>
          <w:rFonts w:cs="VerdanaRegular;Verdana" w:ascii="Arial Narrow" w:hAnsi="Arial Narrow"/>
          <w:b/>
          <w:bCs/>
          <w:lang w:val="ro-RO"/>
        </w:rPr>
        <w:t>ȘCOLAR</w:t>
      </w:r>
      <w:r>
        <w:rPr>
          <w:rFonts w:cs="VerdanaRegular;Verdana" w:ascii="Arial Narrow" w:hAnsi="Arial Narrow"/>
          <w:b/>
          <w:bCs/>
        </w:rPr>
        <w:t xml:space="preserve"> 2024-20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  <w:t>FIȘĂ PROPUNERE C.D.Ș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umirea opționalului: ”SĂ DESCOPERIM LUMEA PRIN EXPERIMENTE!„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le cadrului didactic propunător:  Gurău Ram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rea (calificări care susțin tematica opționalului propus): Facultatea de Psiologie și Știintele Educației, Pedagogia Învățământului Primr și Preșcol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opţionalului: disciplină nou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/ Clasa: mijjloci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atea de învățământ: Școala Gimnazială ,,Dimitrie Luchi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’’, </w:t>
      </w:r>
      <w:r>
        <w:rPr>
          <w:rFonts w:cs="Times New Roman" w:ascii="Times New Roman" w:hAnsi="Times New Roman"/>
          <w:b/>
          <w:bCs/>
          <w:sz w:val="24"/>
          <w:szCs w:val="24"/>
        </w:rPr>
        <w:t>Grădinița cu Program Normal Nr. 1- Pisc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velul de învăţământ la care este propus: preșcol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ia curriculară/ariile curriculare în cadrul căreia/cărora este organizat/sunt organizate: Domeniul Științe, Domeniul Estetic și Creativ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ta de desfăşurare (un an sau mai mulţi ani şcolari): 1 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ă aprobată de M.E/ programă propusă de profeso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rea relevanţei opţionalului privind contribuția la formarea competențelor preșcolarilor/elevil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tinem 10% din ce citim, 20% din ce auzim, 30% din ce vedem si 90% din ce facem!” ( Christian Drapeau)</w:t>
      </w:r>
    </w:p>
    <w:p>
      <w:pPr>
        <w:pStyle w:val="ListParagraph"/>
        <w:autoSpaceDE w:val="false"/>
        <w:spacing w:lineRule="auto" w:line="480" w:before="0" w:after="0"/>
        <w:ind w:left="36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tura este un loc unic și armonios care ne atrage permanent și îndeamnă să o descoperim. Totodată le dă copiilor oportunitatea de a se mişca în voie, de a experimenta și de a învăța lucruri noi. </w:t>
      </w:r>
    </w:p>
    <w:p>
      <w:pPr>
        <w:pStyle w:val="ListParagraph"/>
        <w:autoSpaceDE w:val="false"/>
        <w:spacing w:lineRule="auto" w:line="480" w:before="0" w:after="0"/>
        <w:ind w:left="36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tura oferă copiilor materiale diferite şi interesante a căror observare,colecţionare, sortare, conservare şi prelucrare contribuie la lărgirea orizontului de cunoaştere. Numărul infinit de flori, frunze, seminţe, de forme şi culori diferite au oferit inepuizabile modalităţi de realizare a unor tablouri, machete , jucării. </w:t>
      </w:r>
    </w:p>
    <w:p>
      <w:pPr>
        <w:pStyle w:val="ListParagraph"/>
        <w:autoSpaceDE w:val="false"/>
        <w:spacing w:lineRule="auto" w:line="480" w:before="0" w:after="0"/>
        <w:ind w:left="36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u ajutorul acestui opțional , mi-am propus să le fac cunoscute preșcolarilor câteva din secretele și minunile lumii înconjurătoare create de om sau de natură însăși, prin intermediul unor experimente și activități practice, potolindu-le astfel setea de cunoaștere, dar, în același timp,  dorindu-și să afle cât mai multe despre mediul înconjurător.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școlarii vor fi antrenați în acţiuni de observare,de experimentare, de cercetare, de percepere şi redare a frumosului din mediul înconjurător dezvoltând abilităţi, aptitudini şi capacităţi psiho-motrice şi creativ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urtă prezentare a conținuturilor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-am propus prin acest optional să ating următoarele obiective: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ă prezinte informaţiile corespunzătoare în cuvinte proprii;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manipuleze obiecte specifice realizării unui experiment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îşi însuşească etapele parcurse în organizarea unui experiment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îşi îmbogăţească vocabularul cu termeni din aria ştiinţei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ă poată exprima prin cuvinte proprii păreri, constatări în urma observațiilor efectuate;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comunice în cadrul grupului rezultatele investigaţiilor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dreseze întrebări în legătură cu acele aspectele studiate/observate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ă respecte regulile de comunicare şi comportament, în desfăşurarea activităţilor de grup;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înţeleagă riscurile la care se expun dacă nu respectă normele de siguranţă; 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ă respecte cerinţa de a fi întotdeauna supravegheaţi de un adult în desfăşurarea experimentelor; </w:t>
      </w:r>
    </w:p>
    <w:p>
      <w:pPr>
        <w:pStyle w:val="ListParagraph"/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ă participe cu interes şi să manifeste atitudini pozitive în legătură cu activitatea opţională desfăşurată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2:00Z</dcterms:created>
  <dc:creator>Vrinceanu Anisoara</dc:creator>
  <dc:description/>
  <cp:keywords/>
  <dc:language>en-US</dc:language>
  <cp:lastModifiedBy>Ramona</cp:lastModifiedBy>
  <dcterms:modified xsi:type="dcterms:W3CDTF">2023-11-14T17:48:00Z</dcterms:modified>
  <cp:revision>7</cp:revision>
  <dc:subject/>
  <dc:title/>
</cp:coreProperties>
</file>