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vizat director, prof. Dodu Anca Andree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Avizat in CP si aprobat in 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STA OPTIONALELOR  SELECTATE PENTRU ANUL SCOLAR 2024-202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947"/>
        <w:gridCol w:w="2676"/>
        <w:gridCol w:w="2672"/>
        <w:gridCol w:w="1262"/>
        <w:gridCol w:w="1224"/>
      </w:tblGrid>
      <w:tr>
        <w:trPr>
          <w:trHeight w:val="317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COALA GIMNAZIALA ,,DIMITRIE LUCHIAN,, PISCU-GALATI</w:t>
            </w:r>
          </w:p>
        </w:tc>
      </w:tr>
      <w:tr>
        <w:trPr>
          <w:trHeight w:val="6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AS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A OPTIONALULU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PUL OPTIONALUL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PUNA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VIZAT M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V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SJ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-IV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formatica creativă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postu Anișoara 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ecesar </w:t>
            </w:r>
          </w:p>
        </w:tc>
      </w:tr>
      <w:tr>
        <w:trPr>
          <w:trHeight w:val="317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utche mit freude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ortase Gabriela 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ecesar</w:t>
            </w:r>
          </w:p>
        </w:tc>
      </w:tr>
      <w:tr>
        <w:trPr>
          <w:trHeight w:val="143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ucație ecologică și protecția mediulu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rinceanu Anișoa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ctura și abilitățile de viață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izitiu Irina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ucație ecologică și protecția mediulu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rinceanu Anișoa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II 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ucatie prin sah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on Iulian 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ctura și abilitățile de viaț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xente Dorinel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II A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ectura si abilitatile de viata 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xente Dorinela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atematica si stiinte in societatea cunoasterii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ortan Vasil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II B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ectura si abilitatile de viata 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du Ionelia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atematica si stiinte in societatea cunoasterii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ortan Vasil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ocmit de resp.comisia pentru curriculum, prof. Anișoara Vrînceanu</w:t>
      </w:r>
    </w:p>
    <w:p>
      <w:pPr>
        <w:pStyle w:val="Normal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vizat director, prof. Dodu Anca Andree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STA OPTIONALELOR SELECTATE PENTRU ANUL SCOLAR 2024-202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032"/>
        <w:gridCol w:w="2697"/>
        <w:gridCol w:w="2696"/>
        <w:gridCol w:w="1179"/>
        <w:gridCol w:w="1164"/>
      </w:tblGrid>
      <w:tr>
        <w:trPr>
          <w:trHeight w:val="317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COALA GIMNAZIALA ,,STEFAN CEL MARE,, PISCU-GAL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AS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A OPTIONALULU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PUL OPTIONALULU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PUNA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VIZAT M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V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SJ</w:t>
            </w:r>
          </w:p>
        </w:tc>
      </w:tr>
      <w:tr>
        <w:trPr>
          <w:trHeight w:val="3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, I , IV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enerația digital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șu Simo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ecesar</w:t>
            </w:r>
          </w:p>
        </w:tc>
      </w:tr>
      <w:tr>
        <w:trPr>
          <w:trHeight w:val="35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ție prin sah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on Iuli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ucație ecologică și protecția mediulu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rinceanu Anișoa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ctura și abilitățile de viaț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izitiu I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ucație ecologică și protecția mediulu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rinceanu Anișoa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xt, dechide-te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du Ionel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atematica si stiinte in societatea cunoasterii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su Simo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ocmit de resp.comisia pentru curriculum, prof. Anișoara Vrîncean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vizat director, prof. Dodu Anca Andree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STA OPTIONALELOR SELECTATE PENTRU ANUL SCOLAR 2024-2025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92"/>
        <w:gridCol w:w="2712"/>
        <w:gridCol w:w="2712"/>
        <w:gridCol w:w="2713"/>
      </w:tblGrid>
      <w:tr>
        <w:trPr>
          <w:trHeight w:val="470" w:hRule="atLeast"/>
        </w:trPr>
        <w:tc>
          <w:tcPr>
            <w:tcW w:w="1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ADINITA CU PROGRAM NORMAL NR.1  PISCU-GALATI</w:t>
            </w:r>
          </w:p>
        </w:tc>
      </w:tr>
      <w:tr>
        <w:trPr>
          <w:trHeight w:val="6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UP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A OPTIONALEL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PUL OPTIONALULU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PUNA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VIZAT MEN</w:t>
            </w:r>
          </w:p>
        </w:tc>
      </w:tr>
      <w:tr>
        <w:trPr>
          <w:trHeight w:val="6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o-RO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Helvetica" w:ascii="Arial Narrow" w:hAnsi="Arial Narrow"/>
                <w:color w:val="1D2228"/>
                <w:sz w:val="28"/>
                <w:szCs w:val="28"/>
                <w:lang w:eastAsia="ro-RO"/>
              </w:rPr>
              <w:t>Matematică distractivă/ SOS-salvați natura!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o-RO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odu Anca Andree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JLOCI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o-RO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o-RO"/>
              </w:rPr>
              <w:t>Artă și creaț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o-RO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ma Silvia Daniel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u</w:t>
            </w:r>
          </w:p>
        </w:tc>
      </w:tr>
      <w:tr>
        <w:trPr>
          <w:trHeight w:val="6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R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o-RO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o-RO"/>
              </w:rPr>
              <w:t>Sa decoperim lumea prin experime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urau Ramo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u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92"/>
        <w:gridCol w:w="2712"/>
        <w:gridCol w:w="2712"/>
        <w:gridCol w:w="2713"/>
      </w:tblGrid>
      <w:tr>
        <w:trPr>
          <w:trHeight w:val="470" w:hRule="atLeast"/>
        </w:trPr>
        <w:tc>
          <w:tcPr>
            <w:tcW w:w="1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ADINITA CU PROGRAM NORMAL NR.2  PISCU-GAL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UP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A OPTIONALEL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PUL OPTIONALULU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PUNA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VIZAT MEN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Helvetica"/>
                <w:color w:val="1D2228"/>
                <w:sz w:val="28"/>
                <w:szCs w:val="28"/>
                <w:lang w:eastAsia="ro-RO"/>
              </w:rPr>
            </w:pPr>
            <w:r>
              <w:rPr>
                <w:rFonts w:eastAsia="Times New Roman" w:cs="Helvetica" w:ascii="Arial Narrow" w:hAnsi="Arial Narrow"/>
                <w:color w:val="1D2228"/>
                <w:sz w:val="28"/>
                <w:szCs w:val="28"/>
                <w:lang w:eastAsia="ro-RO"/>
              </w:rPr>
              <w:t>Matematică distractivă/ Muzica si misc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n Maricic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u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re-Mijloci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Helvetica"/>
                <w:color w:val="1D2228"/>
                <w:sz w:val="28"/>
                <w:szCs w:val="28"/>
                <w:lang w:eastAsia="ro-RO"/>
              </w:rPr>
            </w:pPr>
            <w:r>
              <w:rPr>
                <w:rFonts w:eastAsia="Times New Roman" w:cs="Helvetica" w:ascii="Arial Narrow" w:hAnsi="Arial Narrow"/>
                <w:color w:val="1D2228"/>
                <w:sz w:val="28"/>
                <w:szCs w:val="28"/>
                <w:lang w:eastAsia="ro-RO"/>
              </w:rPr>
              <w:t>Universul colorat al micilor artișt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a nou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st vacan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ocmit de resp.comisia pentru curriculum, prof. Anișoara Vrînceanu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0" w:top="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063"/>
      <w:gridCol w:w="5434"/>
    </w:tblGrid>
    <w:tr>
      <w:trPr>
        <w:trHeight w:val="983" w:hRule="atLeast"/>
      </w:trPr>
      <w:tc>
        <w:tcPr>
          <w:tcW w:w="5353" w:type="dxa"/>
          <w:tcBorders/>
        </w:tcPr>
        <w:p>
          <w:pPr>
            <w:pStyle w:val="Normal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61415" cy="812165"/>
                <wp:effectExtent l="0" t="0" r="0" b="0"/>
                <wp:docPr id="1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77" t="12722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</w:rPr>
            <w:t>SCOALA GIMNAZIALA ”DIMITRIE LUCHIAN”                                                                                                                                                                         COMUNA PISCU-JUDEŢUL GALAŢI                                                                                                                                                                                                          Tel: 0236-827873; Fax: 0236-8278678;E-mail:dimitrie_luchian@yahoo.com</w:t>
          </w:r>
        </w:p>
      </w:tc>
      <w:tc>
        <w:tcPr>
          <w:tcW w:w="5434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617980" cy="41910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38:00Z</dcterms:created>
  <dc:creator>Ani</dc:creator>
  <dc:description/>
  <cp:keywords/>
  <dc:language>en-US</dc:language>
  <cp:lastModifiedBy>ibm</cp:lastModifiedBy>
  <cp:lastPrinted>2023-09-05T10:45:00Z</cp:lastPrinted>
  <dcterms:modified xsi:type="dcterms:W3CDTF">2024-01-23T17:06:00Z</dcterms:modified>
  <cp:revision>3</cp:revision>
  <dc:subject/>
  <dc:title/>
</cp:coreProperties>
</file>